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оукраїнської міської ради</w:t>
      </w:r>
    </w:p>
    <w:p>
      <w:pPr>
        <w:pStyle w:val="Style15"/>
        <w:tabs>
          <w:tab w:val="clear" w:pos="708"/>
          <w:tab w:val="left" w:pos="5387" w:leader="none"/>
        </w:tabs>
        <w:ind w:left="6379" w:hanging="113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 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 » 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ерсональний склад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рахунково-аналітичної групи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0"/>
        <w:gridCol w:w="17"/>
        <w:gridCol w:w="238"/>
        <w:gridCol w:w="58"/>
        <w:gridCol w:w="62"/>
        <w:gridCol w:w="5882"/>
      </w:tblGrid>
      <w:tr>
        <w:trPr>
          <w:trHeight w:val="341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чальник розрахунково-аналітичної групи</w:t>
            </w:r>
          </w:p>
        </w:tc>
      </w:tr>
      <w:tr>
        <w:trPr>
          <w:trHeight w:val="1280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убботіна 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Василівн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сектору  екології та охорони навколишнього середовища відділ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екології, охорони навколишнього середовища та земельних відносин Южноукраїнської міської ради</w:t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5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н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цінки радіаційної обстанов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5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ерівник ланки: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2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сиров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нна Феофанівна</w:t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882" w:type="dxa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фізики закладу загальної середньої освіти № 3</w:t>
            </w:r>
          </w:p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5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Члени ланки:</w:t>
            </w:r>
          </w:p>
        </w:tc>
      </w:tr>
      <w:tr>
        <w:trPr>
          <w:trHeight w:val="621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еменчук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ариса Олександрівн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фізики закладу загальної середньої освіти № 4</w:t>
            </w:r>
          </w:p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ахотіна</w:t>
            </w:r>
          </w:p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тяна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ячеславівна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математики Южноукраїнської гімназії № 1</w:t>
            </w:r>
          </w:p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віргун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леся Петрівн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інформатики закладу загальної середньої освіти № 2</w:t>
            </w:r>
          </w:p>
        </w:tc>
      </w:tr>
      <w:tr>
        <w:trPr>
          <w:trHeight w:val="483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5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н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оцін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хімічної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станов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5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ерівник ланки: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рошніченко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Віталіївн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льдшер-лаборант Вознесенського районного відділу Державної установи «Миколаївський центр контролю та профілактики хвороб Міністерства охорони здоров'я  України» (за узгодженням)</w:t>
            </w:r>
          </w:p>
        </w:tc>
      </w:tr>
      <w:tr>
        <w:trPr>
          <w:trHeight w:val="353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Style15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ланки:</w:t>
            </w:r>
          </w:p>
        </w:tc>
      </w:tr>
      <w:tr>
        <w:trPr>
          <w:trHeight w:val="675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нов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а Броніславівн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хімії закладу загальної середньої освіти № 3</w:t>
            </w:r>
          </w:p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д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рина Петрівна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хімії закладу загальної середньої освіти № 4</w:t>
            </w:r>
          </w:p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шанськ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ла Миколаївн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математики закладу загальної середньої освіти № 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імені Захисників Вітчизни</w:t>
              </w:r>
            </w:hyperlink>
          </w:p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гза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Style15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ладач інформатики закладу загальної середньої освіти № 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імені Захисників Вітчизни</w:t>
              </w:r>
            </w:hyperlink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міського голови з пита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яльності виконавчих органів ради                                           Марія Дроз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zosch1yu/" TargetMode="External"/><Relationship Id="rId3" Type="http://schemas.openxmlformats.org/officeDocument/2006/relationships/hyperlink" Target="https://sites.google.com/site/zosch1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9:00Z</dcterms:created>
  <dc:creator>Дежурный</dc:creator>
  <dc:description/>
  <cp:keywords/>
  <dc:language>en-US</dc:language>
  <cp:lastModifiedBy>User</cp:lastModifiedBy>
  <dcterms:modified xsi:type="dcterms:W3CDTF">2021-09-13T05:58:00Z</dcterms:modified>
  <cp:revision>4</cp:revision>
  <dc:subject/>
  <dc:title/>
</cp:coreProperties>
</file>